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P: Report of result of the share public offer</w:t>
      </w:r>
    </w:p>
    <w:p>
      <w:pPr>
        <w:pStyle w:val="Normal"/>
        <w:rPr>
          <w:color w:val="000000"/>
        </w:rPr>
      </w:pPr>
      <w:r>
        <w:rPr>
          <w:color w:val="000000"/>
        </w:rPr>
        <w:t>On 01 Nov 2018, Vietnam K.I.P Joint Stock Company announced Report of result of the share public offer as follows:</w:t>
      </w:r>
    </w:p>
    <w:p>
      <w:pPr>
        <w:pStyle w:val="Normal"/>
        <w:rPr>
          <w:color w:val="000000"/>
        </w:rPr>
      </w:pPr>
      <w:r>
        <w:rPr>
          <w:color w:val="000000"/>
        </w:rPr>
        <w:t>Name of issuer: Vietnam K.I.P Joint Stock Company</w:t>
      </w:r>
    </w:p>
    <w:p>
      <w:pPr>
        <w:pStyle w:val="Normal"/>
        <w:rPr>
          <w:color w:val="000000"/>
        </w:rPr>
      </w:pPr>
      <w:r>
        <w:rPr>
          <w:color w:val="000000"/>
        </w:rPr>
        <w:t>Headquarter address: Phung Xuan Khanh, Son Tay Town, Hanoi</w:t>
      </w:r>
    </w:p>
    <w:p>
      <w:pPr>
        <w:pStyle w:val="Normal"/>
        <w:rPr>
          <w:color w:val="000000"/>
        </w:rPr>
      </w:pPr>
      <w:r>
        <w:rPr>
          <w:color w:val="000000"/>
        </w:rPr>
        <w:t>Tel: 024.33 838 181/ 33 839 091</w:t>
      </w:r>
    </w:p>
    <w:p>
      <w:pPr>
        <w:pStyle w:val="Normal"/>
        <w:rPr>
          <w:color w:val="000000"/>
        </w:rPr>
      </w:pPr>
      <w:r>
        <w:rPr>
          <w:color w:val="000000"/>
        </w:rPr>
        <w:t>Fax: 024.33 838 40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Share offer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me of share: Vietnam K.I.P Joint Stock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ype of share: Common sha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r value: VND 10,000 per sha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mber of shares registered to be offered: 4,120,272 shares with the rate of 100:72.54 and the price of VND 15,000 per shar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otal amount of capitals expected to be mobilized: </w:t>
      </w:r>
      <w:r>
        <w:rPr>
          <w:b/>
          <w:color w:val="000000"/>
        </w:rPr>
        <w:t>VND 61,804,080,0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sued 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cord date: 28 Aug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ssue date: 07 Sep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ffer start date: 07 Sep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nal date: 31 Oct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rchase registration restriction tim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triction time for registration and payment of existing shareholders: From 07 Sep 2018 to 01 Oct 2018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striction time for registration of purchasing incurred odd lot shares and unsold shares: From 16 Oct 2018 to 02 Nov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yment date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or existing shareholders: From 07 Sep 2018 to 01 Oct 2018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For investors purchasing incurred odd lot shares and unsold shares: From 16 Oct 2018 to 31 Oct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inal date of transfers of shares: Expected to be in December of 2018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b/>
          <w:color w:val="000000"/>
        </w:rPr>
        <w:t>Issue guarantee institution:</w:t>
      </w:r>
      <w:r>
        <w:rPr>
          <w:color w:val="000000"/>
        </w:rPr>
        <w:t xml:space="preserve"> None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Distribution agent:</w:t>
      </w:r>
      <w:r>
        <w:rPr>
          <w:color w:val="000000"/>
        </w:rPr>
        <w:t xml:space="preserve"> None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Result of the share offer and issuanc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Result of the share issuance for existing shareholders:</w:t>
      </w:r>
    </w:p>
    <w:tbl>
      <w:tblPr>
        <w:tblW w:w="12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01"/>
        <w:gridCol w:w="1257"/>
        <w:gridCol w:w="1296"/>
        <w:gridCol w:w="1302"/>
        <w:gridCol w:w="1302"/>
        <w:gridCol w:w="1318"/>
        <w:gridCol w:w="1316"/>
        <w:gridCol w:w="1201"/>
        <w:gridCol w:w="125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er pr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ND per shar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shares offer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shares registered to be purchas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distributed shar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investors registering to purchase shar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investors received distributio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investors not received distribu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remained sha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 of distributed shares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=6-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=3-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Existing shareholder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120,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8,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8,7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11,5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48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Handle odd lot shares, unsold shares 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11,5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11,2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11,2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51%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20,2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2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12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.99%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left"/>
        <w:rPr/>
      </w:pPr>
      <w:r>
        <w:rPr>
          <w:color w:val="000000"/>
        </w:rPr>
        <w:t>(*) For odd lot shares and unsold shares, Board of Directors will continue offering according to the Board Resolution No 149/NQ-HDQT issued on 15 Oct 2018 and the Board Resolution No 150/NQ-HDQT issued on 26 Oct 2018 on renewing the restriction time for purchasing the remained shares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onsolidated result of the share offe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color w:val="000000"/>
        </w:rPr>
        <w:t>Total number of distributed shares:</w:t>
      </w:r>
      <w:r>
        <w:rPr>
          <w:color w:val="000000"/>
        </w:rPr>
        <w:t xml:space="preserve"> 4,120,000 shares, equivalent to 99.99% of total number of shares allowed to be issued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n which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are issuance for existing shareholders with the purchase price of VND 15,000 per share according to the rate of 100:72.54: 1,008,708 shares, equivalent to 24.48% of shares allowed to be issue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tinue distributing odd lot shares and unsold shares for other objects according to the Board Resolution No 149/NQ-HDQT issued on 15 Oct 2018 and the Board Resolution No 150/NQ-HDQT issued on 26 Oct 2018 with the purchase price of VND 15,000 per share and the number of shares registered to be purchased: 3,111,292 shares, equivalent to 75.51% of shares allowed to be issued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00"/>
        </w:rPr>
        <w:t>Total amount of proceeds collected from the sales of shares: VND 61,800,000,000</w:t>
      </w:r>
      <w:r>
        <w:rPr>
          <w:color w:val="000000"/>
        </w:rPr>
        <w:t xml:space="preserve"> </w:t>
      </w:r>
      <w:r>
        <w:rPr>
          <w:i/>
          <w:color w:val="000000"/>
        </w:rPr>
        <w:t>(confirmed by the bank where the blocked account opened to collect payment for purchasing shares attached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Total expenses: VND 111,100,000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</w:rPr>
        <w:t>In which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sulting fee: VND 100,000,000 (included VAT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rge for license: VND 10,000,0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ansfer fee for Vietnamese Securities Depository Center: VND 1,100,000 (included VAT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color w:val="000000"/>
        </w:rPr>
      </w:pPr>
      <w:r>
        <w:rPr>
          <w:b/>
          <w:color w:val="000000"/>
        </w:rPr>
        <w:t>Total net proceeds from the offer: VND 61,688,900,000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Capitals structure of the issuer after the offer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32"/>
        <w:gridCol w:w="2635"/>
        <w:gridCol w:w="2635"/>
        <w:gridCol w:w="263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VND 1,000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shareholde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equitie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mestic shareholders, in which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State shareholders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 Other sharehold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eign sharehold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,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00,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tail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unding shareholder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ajor shareholder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hareholders currently holding under 1% of voting shar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32,1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8,7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48%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9%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st and ownership rate of major shareholde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54"/>
        <w:gridCol w:w="2196"/>
        <w:gridCol w:w="2196"/>
        <w:gridCol w:w="2196"/>
        <w:gridCol w:w="21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hareholders currently holding over 5% of capita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 card No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ber of shareholding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wnership rate in total charter capita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%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etnam Grantex High-Tech Co., Lt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3776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Thuy Khue – Thuy Khue Ward – Tay Ho District – Hano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,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41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en Hoa Cuo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79628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Tran Quoc Toan – Hang Bai Ward, Hoan Kiem District, Hano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3,2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7%</w:t>
            </w:r>
          </w:p>
        </w:tc>
      </w:tr>
      <w:tr>
        <w:trPr/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83,2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.48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3:00Z</dcterms:created>
  <dc:creator>Windows User</dc:creator>
  <dc:description/>
  <cp:keywords/>
  <dc:language>en-US</dc:language>
  <cp:lastModifiedBy>Toan Nguyen Huy</cp:lastModifiedBy>
  <dcterms:modified xsi:type="dcterms:W3CDTF">2018-11-05T08:54:00Z</dcterms:modified>
  <cp:revision>3</cp:revision>
  <dc:subject/>
  <dc:title/>
</cp:coreProperties>
</file>